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a aktualizacji projektu budowlanego budowy chodnika </w:t>
        <w:br/>
        <w:t xml:space="preserve">i ścieżki rowerowej w ciągu drogi powiatowej Nr 4360W </w:t>
        <w:br/>
        <w:t>(ul. Piłsudskiego i ul. Radzymińskiej) w Wołominie</w:t>
      </w:r>
      <w:r>
        <w:rPr>
          <w:rFonts w:cs="Arial" w:ascii="Arial" w:hAnsi="Arial"/>
          <w:b/>
          <w:sz w:val="24"/>
          <w:szCs w:val="28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pytania ofertowego na „Wykonanie aktualizacji projektu budowlan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chodnika i ścieżki rowerowej w drodze powiatowej  Nr 4360W”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warta w dniu</w:t>
        <w:tab/>
        <w:t xml:space="preserve">   .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a podstawie art. 4 pkt. 8 ustawy z dnia 29 stycznia 2004 r. (tj. Dz. U. 2010 r., Nr 113, poz. 759)</w:t>
      </w:r>
      <w:r>
        <w:rPr>
          <w:rFonts w:cs="Arial" w:ascii="Arial" w:hAnsi="Arial"/>
          <w:sz w:val="22"/>
        </w:rPr>
        <w:t>,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WIATEM WOŁOMIŃSKIM</w:t>
      </w:r>
      <w:r>
        <w:rPr>
          <w:rFonts w:cs="Arial" w:ascii="Arial" w:hAnsi="Arial"/>
          <w:sz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 </w:t>
      </w:r>
      <w:r>
        <w:rPr>
          <w:rFonts w:cs="Arial" w:ascii="Arial" w:hAnsi="Arial"/>
          <w:sz w:val="22"/>
        </w:rPr>
        <w:t xml:space="preserve">z siedzibą w 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treści umowy Wykonawcą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wykonanie, a Wykonawca zobowiązuje się wykonać na rzecz Zamawiającego „</w:t>
      </w:r>
      <w:r>
        <w:rPr>
          <w:rFonts w:cs="Arial" w:ascii="Arial" w:hAnsi="Arial"/>
          <w:b/>
          <w:sz w:val="22"/>
          <w:szCs w:val="22"/>
        </w:rPr>
        <w:t xml:space="preserve">Wykonania aktualizacji projektu budowlanego budowy chodnika </w:t>
        <w:br/>
        <w:t>i ścieżki rowerowej w ciągu drogi powiatowej Nr 4360W (ul. Piłsudskiego i ul. Radzymińskiej) w Wołominie”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okumentacje należy podzielić na 2 etapy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dokumentację projektową budowy chodnika i ścieżki rowerowej w ciągu drogi powiatowej Nr 4360W – ulicy Piłsudskiego w Wołominie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ę projektową budowy chodnika w ciągu drogi powiatowej Nr 4360W – ulicy Radzymińskiej w Wołominie,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obejmuj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anie aktualnych podkładów geodezyjnych (mapy do celów projektowych) niezbędnych do opracowania projektu budowy chodnika i ścieżki rowerowej wraz z uzyskaniem wszelkich opinii i uzgodnień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nie kompletnego projektu budowlano-wykonawczego </w:t>
      </w:r>
      <w:r>
        <w:rPr>
          <w:rFonts w:cs="Arial" w:ascii="Arial" w:hAnsi="Arial"/>
          <w:sz w:val="22"/>
          <w:szCs w:val="22"/>
        </w:rPr>
        <w:t xml:space="preserve">budowy chodnika </w:t>
        <w:br/>
        <w:t>i ścieżki rowerowej w ciągu drogi powiatowej Nr 4360W (ul. Piłsudskiego i ul. Radzymińskiej) w Wołominie</w:t>
      </w:r>
      <w:r>
        <w:rPr>
          <w:rFonts w:cs="Arial" w:ascii="Arial" w:hAnsi="Arial"/>
          <w:sz w:val="22"/>
        </w:rPr>
        <w:t xml:space="preserve"> łącznie ze wszystkimi załącznikami, decyzjami i uzgodnieniami warunkującymi otrzymanie pozwolenia na budowę, wykonaną zgodnie z Rozporządzeniem Ministra Infrastruktury z dnia 2 września 2004 r. w sprawie zakresu i form dokumentacji projektowej (z podziałem na 2 etapy wymienione wyżej) – </w:t>
      </w:r>
      <w:r>
        <w:rPr>
          <w:rFonts w:cs="Arial" w:ascii="Arial" w:hAnsi="Arial"/>
          <w:b/>
          <w:sz w:val="22"/>
        </w:rPr>
        <w:t>w ilości 5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uzgodniony projekt stałej organizacji ruchu (z podziałem na 2 etapy wymienione wyżej) – w </w:t>
      </w:r>
      <w:r>
        <w:rPr>
          <w:rFonts w:cs="Arial" w:ascii="Arial" w:hAnsi="Arial"/>
          <w:b/>
          <w:sz w:val="22"/>
        </w:rPr>
        <w:t>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rojekt inwentaryzacji  zieleni warunkujący otrzymanie pozwolenia na wycinkę drzew kolidujących w inwestycją – </w:t>
      </w:r>
      <w:r>
        <w:rPr>
          <w:rFonts w:cs="Arial" w:ascii="Arial" w:hAnsi="Arial"/>
          <w:b/>
          <w:sz w:val="22"/>
        </w:rPr>
        <w:t>w ilości 2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specyfikacje techniczne wykonania i odbioru robót drogowych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 xml:space="preserve">.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przedmiary robót oraz kosztorysy inwestorskie (z podziałem na 2 etapy wymienione wyżej)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opracowania wymienione powyżej w formie cyfrowej (płyta CD) – całość w formacie PDF oraz w wersji edytowalnej (DOC, DWG, DGN, KST)</w:t>
        <w:tab/>
        <w:t>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e w imieniu Zamawiającego pozwolenia na budowę w/w inwestycj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ę należy wykonać w dwóch etapach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etap I – opracowanie projektu inwentaryzacji zieleni warunkującego otrzymanie pozwolenia na wycinkę drzew kolidujących z inwestycją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I – pozostały zakres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 projekcie, zgłaszanych przez kierownika budowy lub inspektora nadzoru inwestorski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umowy po stronie Zamawiającego odpowiedzialny jest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należy wykonać i oddać w termini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Arial" w:ascii="Arial" w:hAnsi="Arial"/>
          <w:b/>
        </w:rPr>
        <w:t>etap I</w:t>
      </w:r>
      <w:r>
        <w:rPr>
          <w:rFonts w:cs="Arial" w:ascii="Arial" w:hAnsi="Arial"/>
        </w:rPr>
        <w:t xml:space="preserve"> –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aty podpisania umowy,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 II</w:t>
      </w:r>
      <w:r>
        <w:rPr>
          <w:rFonts w:cs="Arial" w:ascii="Arial" w:hAnsi="Arial"/>
        </w:rPr>
        <w:t xml:space="preserve"> – w terminie </w:t>
      </w:r>
      <w:r>
        <w:rPr>
          <w:rFonts w:cs="Arial" w:ascii="Arial" w:hAnsi="Arial"/>
          <w:b/>
        </w:rPr>
        <w:t>trzech miesięcy</w:t>
      </w:r>
      <w:r>
        <w:rPr>
          <w:rFonts w:cs="Arial" w:ascii="Arial" w:hAnsi="Arial"/>
        </w:rPr>
        <w:t xml:space="preserve"> od daty podpisania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umentem potwierdzającym przyjęcie przez Zamawiającego dokumentacji będzi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tokół zdawczo – odbiorczy podpisany przez strony umowy stwierdzający przekazanie kompletu dokumentacji oraz potwierdzenie (wpływ do właściwego organu) złożonego wniosku o wydanie pozwolenia na budowę przedmiotowej inwestycji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kazania Zamawiającemu prawomocnego pozwolenia na budowę przedmiotowej inwesty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wykonania zadania określonego w §2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, o którym mowa w </w:t>
      </w:r>
      <w:r>
        <w:rPr>
          <w:rFonts w:cs="Arial" w:ascii="Arial" w:hAnsi="Arial"/>
          <w:b/>
          <w:sz w:val="22"/>
          <w:szCs w:val="22"/>
        </w:rPr>
        <w:t xml:space="preserve">pkt. 1 </w:t>
      </w:r>
      <w:r>
        <w:rPr>
          <w:rFonts w:cs="Arial" w:ascii="Arial" w:hAnsi="Arial"/>
          <w:sz w:val="22"/>
          <w:szCs w:val="22"/>
        </w:rPr>
        <w:t>nastąpi na podstawie prawidłowo wystawionych faktur przez Wykonawcę wraz z załącznikami wymienionymi w §2 ust. 2 w dwóch etapach: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60 %</w:t>
      </w:r>
      <w:r>
        <w:rPr>
          <w:rFonts w:cs="Arial" w:ascii="Arial" w:hAnsi="Arial"/>
          <w:bCs/>
          <w:sz w:val="22"/>
        </w:rPr>
        <w:t xml:space="preserve"> – po </w:t>
      </w:r>
      <w:r>
        <w:rPr>
          <w:rFonts w:cs="Arial" w:ascii="Arial" w:hAnsi="Arial"/>
          <w:sz w:val="22"/>
          <w:szCs w:val="22"/>
        </w:rPr>
        <w:t>przekazanie kompletu dokumentacji oraz potwierdzeniu (wpływ do właściwego organu) złożonego wniosku o wydanie pozwolenia na budowę przedmiotowej inwestycji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0 %</w:t>
      </w:r>
      <w:r>
        <w:rPr>
          <w:rFonts w:cs="Arial" w:ascii="Arial" w:hAnsi="Arial"/>
          <w:bCs/>
          <w:sz w:val="22"/>
        </w:rPr>
        <w:t xml:space="preserve"> – po wydaniu przez odpowiedni organ prawomocnej decyzji pozwolenia na budow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, podczas odbioru dokumentacji, wad projektowych, Zamawiający ma prawo wyznaczyć termin ich usunięcia oraz wstrzymać wypłatę wynagrodzenia do czasu usunięcia wad projektow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zatrzymanego wynagrodzenia nastąpi na podstawie protokołu usunięcia wad projekt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określonego w umowie przedmiotu umowy – w wysokości 500,- zł za każdy dzień opóźnie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– w wysokości 500,- zł za każdy dzień opóźn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dokumentacja projektowa, o której mowa w §1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projektu w postaci cyfrowej, np. na nośniku CD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e projektu poprzez odbitki kser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stwierdzonych przez Zamawiającego wad w terminie ustalonym przez Zamawiającego. Obowiązek ten wygasa po odbiorze ostatecz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 uzasadnionym wnioskiem o aneks do umowy Wykonawca może wystąpić nie później niż dwa tygodnie przed terminem zakończenia realizacji, określonym w §3 ust. 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4:00Z</dcterms:created>
  <dc:creator>Bożena</dc:creator>
  <dc:description/>
  <dc:language>en-US</dc:language>
  <cp:lastModifiedBy>A1702</cp:lastModifiedBy>
  <cp:lastPrinted>2012-01-17T08:06:00Z</cp:lastPrinted>
  <dcterms:modified xsi:type="dcterms:W3CDTF">2012-02-06T11:44:00Z</dcterms:modified>
  <cp:revision>2</cp:revision>
  <dc:subject/>
  <dc:title/>
</cp:coreProperties>
</file>